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Informacja z posiedzenia Rady Śląskiego OW NFZ w dniu 9 września 2009 r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brady prowadziła Pani Małgorzata Lekston - Przewodnicząca Rady. W posiedzeniu uczestniczyli Członkowie Rady, obserwatorzy będący przedstawicielami rad i izb zawodów medycznych oraz przedstawiciele kierownictwa Śląskiego OW NFZ. </w:t>
      </w:r>
      <w:r>
        <w:rPr>
          <w:rFonts w:cs="Tahoma" w:ascii="Tahoma" w:hAnsi="Tahoma"/>
          <w:bCs/>
          <w:sz w:val="20"/>
          <w:szCs w:val="20"/>
        </w:rPr>
        <w:t xml:space="preserve">Na wstępie Członkowie Rady jednogłośnie </w:t>
      </w:r>
      <w:r>
        <w:rPr>
          <w:rFonts w:cs="Tahoma" w:ascii="Tahoma" w:hAnsi="Tahoma"/>
          <w:sz w:val="20"/>
          <w:szCs w:val="20"/>
        </w:rPr>
        <w:t xml:space="preserve">przyjęli protokół z poprzedniego posiedzenia Rady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unkcie drugim Pani Dorota Suchy Zastępca Dyrektora ds. Ekonomiczno-Finansowych przedstawiła sprawozdanie z wykonania planu finansowego Śląskiego OW NFZ za </w:t>
      </w:r>
      <w:r>
        <w:rPr>
          <w:rFonts w:cs="Tahoma" w:ascii="Tahoma" w:hAnsi="Tahoma"/>
          <w:bCs/>
          <w:iCs/>
          <w:sz w:val="20"/>
          <w:szCs w:val="20"/>
        </w:rPr>
        <w:t xml:space="preserve">I półrocze br. w rozbiciu </w:t>
        <w:br/>
        <w:t xml:space="preserve">na poszczególne zakresy świadczeń zdrowotnych. Pani Dyrektor poinformowała zebranych, </w:t>
        <w:br/>
        <w:t xml:space="preserve">że przekroczenie planu finansowego wystąpiło w 3 rodzajach świadczeń: podstawowa opieka zdrowotna, refundacja cen leków oraz  koszty świadczeń zdrowotnych z lat ubiegłych, natomiast </w:t>
        <w:br/>
        <w:t>w pozostałych rodzajach świadczeń plan finansowy został zrealizowany na poziomie ok. 94 %. Pani Dyrektor Suchy dodała również, że półroczna d</w:t>
      </w:r>
      <w:r>
        <w:rPr>
          <w:rFonts w:cs="Tahoma" w:ascii="Tahoma" w:hAnsi="Tahoma"/>
          <w:bCs/>
          <w:sz w:val="20"/>
          <w:szCs w:val="20"/>
        </w:rPr>
        <w:t xml:space="preserve">ziałalność Śląskiego OW NFZ zamknęła się dodatnim wynikiem finansowym w wysokości 188 398,47 tys. zł, a optymalny wskaźnik wykonania planu finansowego, który wynosi 50% nie został przekroczony. </w:t>
      </w:r>
      <w:r>
        <w:rPr>
          <w:rFonts w:cs="Tahoma" w:ascii="Tahoma" w:hAnsi="Tahoma"/>
          <w:bCs/>
          <w:iCs/>
          <w:sz w:val="20"/>
          <w:szCs w:val="20"/>
        </w:rPr>
        <w:t>Po dyskusji treść przedmiotowej informacji została przyjęta przez Członków Rad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alszej części posiedzenia Pani Renata Merta - Kierownik Działu Monitorowania i Analiz zaprezentowała Członkom Rady analizę dynamiki wydatków lekowych w okresie od stycznia do sierpnia 2009 roku ze szczególnym uwzględnieniem statystyki wydatków w województwie śląskim, liczby zrealizowanych recept oraz nazwy leków refundowanych wydawanych w największych ilościach </w:t>
        <w:br/>
        <w:t xml:space="preserve">i generujących najwyższe koszty refundacji. Pani Kierownik poinformowała także zebranych, że Ministerstwo Zdrowia opracowało nowe projekty rozporządzeń w sprawie recept lekarskich, które zakładają m.in. rezygnację z wprowadzenia druków recept o wysokim stopniu zabezpieczeń, zwiększenie maksymalnej ilości leków przepisanych na jednej recepcie oraz poszerzenie listy leków refundowanych o ok. 100 nowych pozycji. Pani Merta podkreśliła, że w przypadku wejścia w życie 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przedmiotowych projektów środki finansowe, które zostały ujęte w planie finansowym Oddziału </w:t>
        <w:br/>
        <w:t xml:space="preserve">nie będą w stanie pokryć pełnych kosztów refundacji leków. Następnie </w:t>
      </w:r>
      <w:r>
        <w:rPr>
          <w:rFonts w:cs="Tahoma" w:ascii="Tahoma" w:hAnsi="Tahoma"/>
          <w:sz w:val="20"/>
          <w:szCs w:val="20"/>
        </w:rPr>
        <w:t xml:space="preserve">Pani Renata Merta zaprezentowała Członkom Rady szczegółową analizę dotyczącą ordynacji i realizacji recept na lek „Tramal” w województwie śląskim. W trakcie dyskusji Pani Anna Śliwińska – obserwator z ramienia okręgowych Izb Aptekarskich zwróciła uwagę, że wcześniejsze zmiany rozporządzeń w sprawie recept lekarskich zakładały wzrost ceny niektórych leków wchodzących na listę leków refundowanych, </w:t>
        <w:br/>
        <w:t xml:space="preserve">np. w marcu br. zmiana listy leków refundowanych skutkowała wzrostem cen ok. 44 pozycji leków, natomiast w przypadku wejścia w życie nowej listy leków, która zgodnie z projektem rozporządzenia zakłada rozszerzenie listy o 100 nowych pozycji, tego typu przypadków wzrostu cen może być więcej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złonkowie Rady wyrazili zaniepokojenie prognozowanymi 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skutkami finansowym, którymi zostałby obciążony Śląski OW NFZ w przypadku wejścia w życie ww. projektów rozporządzeń Ministra Zdrowia </w:t>
        <w:br/>
        <w:t xml:space="preserve">i zdecydowali o konieczności podjęcia stanowiska w przedmiotowej sprawie. Po uzgodnieniu wspólnego stanowiska, Przewodnicząca Rady Pani Małgorzata Lekston odczytała projekt uchwały dotyczący spodziewanego wpływu na refundację leków rozporządzeń zawartych w projektach Ministra Zdrowia. </w:t>
        <w:br/>
      </w:r>
      <w:r>
        <w:rPr>
          <w:rFonts w:cs="Tahoma" w:ascii="Tahoma" w:hAnsi="Tahoma"/>
          <w:sz w:val="20"/>
          <w:szCs w:val="20"/>
        </w:rPr>
        <w:t xml:space="preserve">W wyniku prawidłowo przeprowadzonego głosowania Członkowie Rady jednogłośnie podjęli Uchwałę </w:t>
        <w:br/>
        <w:t xml:space="preserve">nr 5/2009 z dnia 9 września 2009 r. w sprawie </w:t>
      </w:r>
      <w:r>
        <w:rPr>
          <w:rStyle w:val="Emphasis"/>
          <w:rFonts w:cs="Tahoma" w:ascii="Tahoma" w:hAnsi="Tahoma"/>
          <w:i w:val="false"/>
          <w:sz w:val="20"/>
          <w:szCs w:val="20"/>
        </w:rPr>
        <w:t>zajęcia stanowiska dotyczącego refundacji leków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dalszej części spotkania Pan Marcin Pakulski – Zastępca Dyrektora ds. Medycznych przedstawił strukturę organizacyjną Wydziału Świadczeń Opieki Zdrowotnej. Prezentowany materiał zawierał szczegółową informację na temat kompetencji poszczególnych działów wynikających z realizacji zapisów ustawy o świadczeniach opieki zdrowotnej finansowanych ze środków publicznych oraz zadań realizowanych przez podległe komórki organizacyjne. </w:t>
      </w:r>
    </w:p>
    <w:p>
      <w:pPr>
        <w:pStyle w:val="Normal"/>
        <w:spacing w:lineRule="auto" w:line="360"/>
        <w:ind w:right="-14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unkcie obrad dotyczącym bieżącej działalności Oddziału Pan Dyrektor Zygmunt Klosa przedstawił zabranym informacje dotyczące m.in.: </w:t>
      </w:r>
    </w:p>
    <w:p>
      <w:pPr>
        <w:pStyle w:val="Normal"/>
        <w:spacing w:lineRule="auto" w:line="360"/>
        <w:ind w:left="142" w:right="-141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pozycji planu finansowego Oddziału na rok 2010, który wzrósł o ok. 0,8 %.w stosunku do wersji pierwotnej przyjętej uchwałą Rady na posiedzeniu w dniu 8 lipca br.,</w:t>
      </w:r>
    </w:p>
    <w:p>
      <w:pPr>
        <w:pStyle w:val="Normal"/>
        <w:spacing w:lineRule="auto" w:line="360"/>
        <w:ind w:left="142" w:right="-141" w:hanging="142"/>
        <w:jc w:val="both"/>
        <w:rPr/>
      </w:pPr>
      <w:r>
        <w:rPr>
          <w:rFonts w:cs="Tahoma" w:ascii="Tahoma" w:hAnsi="Tahoma"/>
          <w:sz w:val="20"/>
          <w:szCs w:val="20"/>
        </w:rPr>
        <w:t xml:space="preserve">- kontroli zewnętrznych przeprowadzonych w Śląskim OW NFZ przez pracowników Centrali NFZ w zakresie realizacji zadań określonych w regulaminie organizacyjnym Śląskiego OW NFZ dla delegatur oddziału oraz pracowników Ministerstwa Zdrowia w Warszawie w zakresie udzielania zgody na finansowanie świadczeń w ramach procedury „świadczenie za zgodą płatnika”, </w:t>
      </w:r>
    </w:p>
    <w:p>
      <w:pPr>
        <w:pStyle w:val="Normal"/>
        <w:spacing w:lineRule="auto" w:line="360"/>
        <w:ind w:left="142" w:right="-141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prowadzenia w Oddziale wewnętrznych uregulowań dotyczących polityki antymobbingowej oraz trwających prac nad wprowadzeniem „kodeksu etyki pracownika”, który regulowałaby zasady i normy postępowania pracowników Oddziału.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 ustaleniu terminu kolejnego posiedzenia na 28 października 2009 r. zakończono posiedzenie Rady.</w:t>
      </w:r>
    </w:p>
    <w:sectPr>
      <w:type w:val="nextPage"/>
      <w:pgSz w:w="11906" w:h="16838"/>
      <w:pgMar w:left="1134" w:right="1558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32:00Z</dcterms:created>
  <dc:creator>abajer</dc:creator>
  <dc:description/>
  <cp:keywords/>
  <dc:language>en-US</dc:language>
  <cp:lastModifiedBy>abajer</cp:lastModifiedBy>
  <cp:lastPrinted>2009-09-17T13:11:00Z</cp:lastPrinted>
  <dcterms:modified xsi:type="dcterms:W3CDTF">2009-09-29T12:52:00Z</dcterms:modified>
  <cp:revision>10</cp:revision>
  <dc:subject/>
  <dc:title>Informacja z posiedzenia Rady Śląskiego OW NFZ z dnia 25 lipca 2007</dc:title>
</cp:coreProperties>
</file>